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9» ноября 2020 года № 81/5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  <w:t>О внесении изменений в  Муниципальную программу «Благоустройство территории Ишалинского сельского поселения на 2020-2022 годы»</w:t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16.11.2020 №20 </w:t>
      </w:r>
      <w:r>
        <w:rPr>
          <w:b/>
        </w:rPr>
        <w:t>«</w:t>
      </w:r>
      <w:r>
        <w:rPr/>
        <w:t>О внесении изменений в Решение №38 о 18.12.2019г. «О 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>
          <w:color w:val="0D0D0D"/>
        </w:rPr>
      </w:pPr>
      <w:r>
        <w:rPr>
          <w:color w:val="0D0D0D"/>
        </w:rPr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Благоустройство территории Ишалинского сельского поселения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>.Глава поселения</w:t>
        <w:tab/>
        <w:tab/>
        <w:t xml:space="preserve">                                                 </w:t>
        <w:tab/>
        <w:t>Малышев Н.А.</w:t>
        <w:tab/>
        <w:tab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алин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9» ноября 2020г. №81/5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Благоустройство территории Ишалинского сельского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 ИШАЛ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НА 2020-2022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Иша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2020-2022 годы 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Ишалинского сельского поселения на 2020-2022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Ишал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территории Ишалинского сельского по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и отремонтированных светильников (ш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проведенных субботников на территории кладбища (ед)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 установленных малых архитектурных форм (ш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сбора и вывоза мусора (тыс.руб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и обслуживанию наружных сетей уличного освещения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рганизации и содержанию мест захоро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организации сбора, вывоза бытовых от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лагоустрой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firstLine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1448,9 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 95,2 тыс.руб.;                                         </w:t>
              <w:br/>
              <w:t>средства   бюджета поселения -    1353,7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912,7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95,2 тыс. руб.;                                         </w:t>
              <w:br/>
              <w:t>средства   бюджета поселения  -     817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260,2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едства районного бюджета -     0,0тыс.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2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276,0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– 276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качества уличного освещения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состояния территории кладбищ Ишал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родно-климатические условия Ишалинского сельского поселения, его географическое положение создают относительно благоприятные предпосылки для проведения работ по благоустройству территории, развитию инженерной инфраструктуры в населенных пунктах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настоящее время население поселения составляет 2345 чел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лагоустройство  п.Ишалино и д.Каратуган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. В настоящее времени  налажена работа специализированных преприятий по уборке площадок ТКО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1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тью наружного освещения оснащена вся территория поселения. Помимо наружного уличного освещения, на некоторых домах населенных пунктов имеются светильники, которые дополнительно обеспечивают освещен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обслуживании имеющегося освещ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Благоустройство в жилых кварталах включает в себя внутриквартальные проезды, тротуары, детские игровые площадки, места отдыха. Благоустройством занимается Администрация Ишалинского сельского поселения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емся положении необходимо продолжать комплексное благоустройство в поселении при ежегодном участии жителей посел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Также немаловажное значение имеет  содержание гражданами с нарушением всех норм и правил домашних животных. Необходимо 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дикатором результативности реализации программы следует счита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вновь установленных и отремонтированных светильников (шт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территорий кладбищ (ед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установленных малых архитектурных форм (ед)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рганизация сбора и вывоза мусора (тыс.руб.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повышение уровня комплексного благоустройства территории поселения и включает в себя следующие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Уличное осв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Расходы на  организацию сбора и вывоза бытовых отходов и мусора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я и содержание мест захоро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ее благоустройств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, связанные с благоустройством территории Ишалинского сельского поселения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благоустройству территории Ишалинского сельского поселения на период с 2020 - 2022 го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реализуется в соответствии с Порядком принятия решений о разработке, формировании и реализации долгосрочных целевых программ Ишалинского сельского поселения, утверждённым постановлением администрации  Ишалинского сельского поселения  от 30.12.2010 г. № 97, Постановлением Совета депутатов от 22.12.2005 №56 «О расходных обязательств по благоустройству Ишалинского сельского поселения», Решением Совета депутатов Об утверждении Положения «Об организации освещения улиц и установки указателей с названиями улиц и номерами домов на территории Ишалинского сельского поселения» (приложение 3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ся Администрацией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граммы - Администрация Ишал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инансирование мероприятий, предусмотренных разделом 3, при наличии разработанных и принятых подпрограмм благоустройства территории, а также решений о выделении средств местного бюджета на финансирование мероприятий по благоустройству территорий поселения приведено в приложение 1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осуществляет муниципальный заказчик программы - Администрация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пределение объемов финансирования, указанных в приложении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Ишал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Доля вновь установленных и отремонтированных светильник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 территории кладбища (ед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величение количества установленных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рганизация сбора и вывоза мусора (тыс.ру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134"/>
        <w:gridCol w:w="999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</w:t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рганизацию сбора и вывоза бытовых отходов и мусор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 удовлетворительное состояние территории мест захоронен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кладбищ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уровня внешнего благоустройства территории 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 муниципально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4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050305007460052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9</w:t>
            </w:r>
          </w:p>
        </w:tc>
      </w:tr>
      <w:tr>
        <w:trPr>
          <w:trHeight w:val="15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личное освещ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свещенности улиц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вершенствование эстетического и экологического состояния  территории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1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содержание мест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кладбищ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5030500746004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7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5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чное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«Об организации освещения улиц и установки указателей с названиями улиц и номерами домов на территории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8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39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41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"Об организации ритуальных услуг и содержании мест захоронения на территории Ишалинского сельского поселения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8г.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чее благоустройств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одилась уборка территории кладбища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еден ремонт хоккейной коробки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User</dc:creator>
  <dc:description/>
  <cp:keywords/>
  <dc:language>en-US</dc:language>
  <cp:lastModifiedBy>79630873330</cp:lastModifiedBy>
  <cp:lastPrinted>2021-06-14T17:27:00Z</cp:lastPrinted>
  <dcterms:modified xsi:type="dcterms:W3CDTF">2021-06-14T12:27:00Z</dcterms:modified>
  <cp:revision>150</cp:revision>
  <dc:subject/>
  <dc:title>МУНИЦИПАЛЬНАЯ ДОЛГОСРОЧНАЯ ЦЕЛЕВАЯ ПРОГРАММА</dc:title>
</cp:coreProperties>
</file>